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lineRule="auto" w:line="240" w:before="0" w:after="240"/>
        <w:jc w:val="right"/>
        <w:rPr>
          <w:rFonts w:ascii="Cambria" w:hAnsi="Cambria" w:cs="Arial"/>
          <w:b/>
          <w:b/>
          <w:sz w:val="25"/>
          <w:szCs w:val="25"/>
          <w:lang w:val="sr-Latn-RS"/>
        </w:rPr>
      </w:pPr>
      <w:r>
        <w:rPr>
          <w:rFonts w:cs="Arial" w:ascii="Cambria" w:hAnsi="Cambria"/>
          <w:b/>
          <w:sz w:val="25"/>
          <w:szCs w:val="25"/>
          <w:lang w:val="sr-Latn-RS"/>
        </w:rPr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ЗА РАД У СТАЛНОМ САСТАВУ</w:t>
        <w:br/>
        <w:t>БИРАЧКИХ ОДБОРА, НА ТЕРИТОРИЈИ ОПШТИНЕ ЧАЈЕТИН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649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b/>
                <w:lang w:val="ru-RU"/>
              </w:rPr>
              <w:t>Четвртак, 30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Општинска управа Чајетина</w:t>
              <w:br/>
              <w:t>Александра Карађорђевића број 3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7.00 часо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0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Општинска управа Чајетина</w:t>
              <w:br/>
              <w:t>Александра Карађорђевића број 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7.00 часо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05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Општинска управа Чајетина</w:t>
              <w:br/>
              <w:t>Александра Карађорђевића број 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7.00 часо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Општинска управа Чајетина</w:t>
              <w:br/>
              <w:t>Александра Карађорђевића број 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7.00 часо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11 лица) и ПГ СПС (18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4:00Z</dcterms:created>
  <dc:creator>Biljana Zeljković</dc:creator>
  <dc:description/>
  <dc:language>en-US</dc:language>
  <cp:lastModifiedBy>Marija Drobnjak</cp:lastModifiedBy>
  <dcterms:modified xsi:type="dcterms:W3CDTF">2020-01-24T11:54:00Z</dcterms:modified>
  <cp:revision>2</cp:revision>
  <dc:subject/>
  <dc:title/>
</cp:coreProperties>
</file>